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8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93-3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1000 рублей по постановлению №18810586241017006887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887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887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8252015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